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700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31"/>
        <w:gridCol w:w="2859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115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>
          <w:trHeight w:val="15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>
          <w:trHeight w:val="9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Х ғасыр публицистерінің шығармашылық шеберхана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Жақып «Публицистикалық шығармашылық негіздері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.Жақып «Қазақ публицистикасының қалыптасу,даму жолдар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.Жақсылықбаева «Публицистің шығармашылық шеберханас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.Жақсылықбаева «Шерхан Мұртаза – публицист,редактор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.Камзин "Қазақ көсемсөзі жанрларының кемелдену үдерісі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5:54:00Z</dcterms:created>
  <dc:creator>УЗБЕКОВА Гульнара</dc:creator>
  <dc:description/>
  <dc:language>en-US</dc:language>
  <cp:lastModifiedBy>УЗБЕКОВА Гульнара</cp:lastModifiedBy>
  <dcterms:modified xsi:type="dcterms:W3CDTF">2016-01-24T16:16:00Z</dcterms:modified>
  <cp:revision>1</cp:revision>
  <dc:subject/>
  <dc:title/>
</cp:coreProperties>
</file>